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20_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соглашениями о делегировании осуществления полномочий поселений на уровень муниципального района Сергиевский Самар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Сергиевс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ие изменения и допол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изложить в редакции согласно приложениям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ями № 6, 7, 8, 9 согласно приложениям № 6, 7, 8, 9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ий вестник», разместить на официальном сайте Администрации муниципального района Сергиевский Самарской области в разделах «Официально» и «Малый и средний бизнес», а также на страницах сельских поселений Сургут, Калиновка, Верхняя Орлянка, городского поселения Суходол муниципального района Сергиевский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расильникова 8 846 55 2-14-40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20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52, 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3 этаж, комната №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62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Индивидуальный предприниматель Фоварисов Алексей Владими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6631300095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41167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.07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.07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07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БУРТЕХКОМПЛ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4631600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16198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10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БУРТЕХКОМПЛ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4631600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16198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10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2.06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7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4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08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08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08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ндивидуальный предприниматель Кириллова Юлия Валер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3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335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.06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6308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9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7.05.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ConsPlus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ерхняя Орлян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Верхняя Орлянка, ул. Почтовая, д. 2А, 2 этаж, комната №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Верхняя Орля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ерхняя Орля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505003: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Акопян Мкртич Сарк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063130005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705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9.07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7.05.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алинов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Калиновка, ул. Каськова К.А., д. 18, 1 этаж, комната №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али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ин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ськова К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603007: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нисова Анастаси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0631300039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60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.03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еречень имущества,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г.т. Суходол, ул. 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г.т. Суходол, ул. Суслова, напротив дома №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сл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90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2011: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2004: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Антонова Людмил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343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05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1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Петрова Светла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7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160058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09.20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873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4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7.05.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5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Сургут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 Сургут, ул. Первомайская, д. 12А, 1 этаж, комнаты №№ 14, 15, часть комнаты № 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Сург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рг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ервомай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1011:1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Саяхова Наталь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196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810030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6.06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7.05.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7.05.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6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утузовский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 Кутузовский, ул. Центральная, д. 26, 2 этаж, комната №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утуз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утуз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Центр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0106002: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фермерское хозяйство «Кутузов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6381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.01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7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Сергиевск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. Боровка, ул. Юбилейная, д. 34, 2 этаж, комната № 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ор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Юбилей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:31:0504001: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Успешное развитие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0630003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2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1.05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8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еречень имущества, сельского поселения Елшан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711"/>
        <w:gridCol w:w="627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серок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Canon FC -366</w:t>
            </w:r>
            <w:r>
              <w:rPr>
                <w:rFonts w:cs="Times New Roman" w:ascii="Times New Roman" w:hAnsi="Times New Roman"/>
                <w:szCs w:val="16"/>
              </w:rPr>
              <w:t>», инвентарный номер 1101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3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3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9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853"/>
        <w:gridCol w:w="709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Ф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Cs w:val="16"/>
              </w:rPr>
              <w:t>, копир, сканер, лазер, фа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3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$$$</dc:creator>
  <dc:description/>
  <cp:keywords/>
  <dc:language>en-US</dc:language>
  <cp:lastModifiedBy>Пользователь Windows</cp:lastModifiedBy>
  <cp:lastPrinted>2020-10-12T11:49:00Z</cp:lastPrinted>
  <dcterms:modified xsi:type="dcterms:W3CDTF">2020-10-16T06:20:00Z</dcterms:modified>
  <cp:revision>107</cp:revision>
  <dc:subject/>
  <dc:title/>
</cp:coreProperties>
</file>